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Список детей МБДОУ ОВ  ДОУ №2 на 2023/24 уч.г</w:t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38"/>
        <w:gridCol w:w="2330"/>
      </w:tblGrid>
      <w:tr>
        <w:trPr>
          <w:trHeight w:val="4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</w:t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бакаров Магомед Абабакар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аев Абдурахман Ахмад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абакаров Магомед Руслан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беков  Мурад  Магомед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 Омар  Абдулазизович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Амина Арсеновна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лов  Курбан  Тимурович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  Амирхан  Алишихович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 Абдулгапиз  Мурадович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 Умар  Мурад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Абдулла Мурадович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Ислам Магомедрасулович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Рамазан Магомедович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9г</w:t>
            </w:r>
          </w:p>
        </w:tc>
      </w:tr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саидов Магомедсаид Мурад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кадиев Абдулкадир Ибрагим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кадиева Карина М-габиб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заева  Марьям  Абдулгамидов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 Рабазан Рабаданови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7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Руслан Рабадан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занов Джамал 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сиева Муминат Абдуллаев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латов У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г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40"/>
        <w:gridCol w:w="2271"/>
      </w:tblGrid>
      <w:tr>
        <w:trPr>
          <w:trHeight w:val="21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яя группа 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бакаров Абдуллах Абабака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0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Алина Абдул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0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 Джамал Рустам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ицова Наиля Магомедгаджи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9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 Багомед Рамаз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Арсен Магомедгадж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хмедов Ислам Тиму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г</w:t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анов Исупан Абдулгамид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Амир Ислам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урад Гаджиал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 Казбек Абдулгамид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аджаб Ибадулагь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0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ауф Магомед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Раисат Алхилав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Юсуф Абдулла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саидов Абдулкадыр  Мурад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 Магомед-Салам Ибрагим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0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имова Сабрина Салам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 Нурислам Ал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 Магомедимин Исуп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г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латова Аиша Гамза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г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халов Умар Магомед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г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9"/>
        <w:gridCol w:w="2287"/>
      </w:tblGrid>
      <w:tr>
        <w:trPr>
          <w:trHeight w:val="529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группа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Рамазан Абдул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Шамиль Ахмад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ицов Шамиль Тиму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шихов Мурад Абдулкерим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таева Азиза Русл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Аиша Казбек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г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Амиран Гаджиали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0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ашид Магомед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0г</w:t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ра Магомед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акадиев Хаджимурат М-габиб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акадиева  Малек Ибрагим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Мустафа Ибрагим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 Эльвира Бабек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0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сиев Магомед Абдул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0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циева Наиля Магомед-им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0г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халова Сафия  Магомед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г</w:t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                        /П.Ч.Исахмедова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1</dc:creator>
  <dc:description/>
  <cp:keywords/>
  <dc:language>en-US</dc:language>
  <cp:lastModifiedBy>1</cp:lastModifiedBy>
  <dcterms:modified xsi:type="dcterms:W3CDTF">2023-11-10T09:58:00Z</dcterms:modified>
  <cp:revision>1</cp:revision>
  <dc:subject/>
  <dc:title>Список детей МБДОУ ОВ  ДОУ №2 на 2023/24 уч</dc:title>
</cp:coreProperties>
</file>