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аведующему Муниципального бюджетного дошкольного образовательного учреждения общеразвивающего вида «Детский сад № 2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_____,     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ДОУ)         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дошкольному образовательному учреждению общеразвивающего вида «Детский сад №2» (далее МБДОУ), в лице Заведующего Исахмедовой Патимат Чупановны , действующего на основании Устава, на обработку представленных мною моих персональных данных и персональных данных моего ребенка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ДОУ, обеспечение организации образовательного процесса, ведение статистики, 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БДОУ (включенных в соответствующий перечень должностных лиц); передачу персональных данных другим субъектам при необходимости, а также органам, осуществляющим государственный и муниципальный контроль и надзор, правоохранительным органам, органам прокуратуры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МБДОУ в сети Интернет  </w:t>
      </w:r>
      <w:hyperlink r:id="rId2">
        <w:r>
          <w:rPr>
            <w:rStyle w:val="InternetLink"/>
            <w:sz w:val="21"/>
          </w:rPr>
          <w:t>https://dag-2-2.tvoysadik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БДОУ ОВ «Детский сад №2»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«______» «__________________» 20_______г.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2-2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6:00Z</dcterms:created>
  <dc:creator>User</dc:creator>
  <dc:description/>
  <cp:keywords/>
  <dc:language>en-US</dc:language>
  <cp:lastModifiedBy>1</cp:lastModifiedBy>
  <cp:lastPrinted>2019-05-16T10:50:00Z</cp:lastPrinted>
  <dcterms:modified xsi:type="dcterms:W3CDTF">2021-04-13T06:02:00Z</dcterms:modified>
  <cp:revision>23</cp:revision>
  <dc:subject/>
  <dc:title>620_____ г</dc:title>
</cp:coreProperties>
</file>