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left="5197" w:hanging="0"/>
        <w:jc w:val="right"/>
        <w:rPr>
          <w:rStyle w:val="StrongEmphasis"/>
          <w:rFonts w:ascii="Times New Roman" w:hAnsi="Times New Roman" w:eastAsia="Times New Roman" w:cs="Times New Roman"/>
          <w:spacing w:val="-6"/>
          <w:sz w:val="28"/>
          <w:szCs w:val="28"/>
          <w:lang w:bidi="en-US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bidi="en-US"/>
        </w:rPr>
        <w:t xml:space="preserve">Положение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и республикан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лучший стенд (уголок) «Эколята – дошколята» в образовательных организациях, реализующих программы дошко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стоящее Положение определяет цели и задачи, порядо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анизации и проведения республиканского конкурса на лучший стенд (уголок) «Эколята – дошколята» в образовательных организациях, реализующих программы дошко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en-US"/>
        </w:rPr>
        <w:t xml:space="preserve"> (далее – Конкур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bidi="en-US"/>
        </w:rPr>
        <w:t>Конкурс является одним из мероприятий всероссийских природоохранных социально-образовательных проектов «Эколята – дошколята» (далее – Проект), который способствует дальнейшему развитию экологического образования и экологической культуры в дошкольных образовательных организациях и, как следствие, сохранению природы, ее растительного и животного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0" w:after="0"/>
        <w:ind w:left="0" w:right="17" w:firstLine="567"/>
        <w:jc w:val="both"/>
        <w:rPr>
          <w:rFonts w:ascii="Times New Roman" w:hAnsi="Times New Roman" w:eastAsia="Times New Roman" w:cs="Times New Roman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редитель Конкурса – Министерство образования и наук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Республики Дагеста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Состав оргкомитета, сроки проведения Конкурса и данн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 xml:space="preserve">Положение утверждаются приказо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инистерства образования и наук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Республики Дагеста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5. Задача Конкурса: создать по тематике Проектов в образовательных организациях, реализующих программы дошкольного образования стенды (уголки) «Эколята - дошколята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целями Конкурса являютс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дошкольных образовательных организаций республик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экологического образования, экологической культуры и просвещения в дошко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о сказочными героями Эколятами – друзьями и защитниками Природы, познание с их помощью окружающей нас Природы, осознание необходимости сохранения животного и растительного мира, формирование у детей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 сказочными героями Эколятами правил поведения на природе и правил «Азбуки природолюбия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е общего кругозора, развитие творческих и интеллектуальных способностей ребенк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иалога между образовательными организациями Российской Федерации по тематике всероссийских природоохранных социально-образовательных проектов «Эколята – дошколят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bidi="en-US"/>
        </w:rPr>
        <w:t xml:space="preserve">1.7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Материалы о Конкурсе освещаются в средствах массов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>информации, публикуются на сайте: http://www.dagminobr.ru.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bidi="en-US"/>
        </w:rPr>
        <w:t>Сроки и порядок проведения Конкурса</w:t>
      </w:r>
    </w:p>
    <w:p>
      <w:pPr>
        <w:pStyle w:val="42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70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2.1. 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bidi="en-US"/>
        </w:rPr>
        <w:t>I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 этап – муниципальный (с 12 марта по 15 апреля 2021 г.);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bidi="en-US"/>
        </w:rPr>
        <w:t>II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 этап – республиканский (с 21 апреля по 20 мая 2021 г.).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движение на участие в Конкурс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спубликанский этап Конкурса выдвигается только один участник - победитель муниципального этапа Конкурса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региональный этап Конкурса по усмотрению муниципального органа может быть представлен как стенд (уголок) – победитель среди групп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в образовательных организациях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так и общий стенд (уголок), созданный в рамках Конкурса всеми воспитанник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здании стендов (уголков) вместе с воспитанниками, воспитателями и педагогами могут принимать участие родители.</w:t>
      </w:r>
    </w:p>
    <w:p>
      <w:pPr>
        <w:pStyle w:val="Style17"/>
        <w:spacing w:before="0" w:after="384"/>
        <w:ind w:firstLine="567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обедителю муниципального этапа Конкурса</w:t>
      </w:r>
      <w:r>
        <w:rPr>
          <w:rStyle w:val="StrongEmphasis"/>
          <w:b w:val="false"/>
          <w:sz w:val="28"/>
          <w:szCs w:val="28"/>
        </w:rPr>
        <w:t xml:space="preserve"> необходимо на  главной странице сайта Проектов www.эколята.рф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войти в раздел «Как стать участником всероссийских природоохранных социально-образовательных проектов «Эколята – дошколята» и выполнить все указанные действия для регистрации в Проекте.</w:t>
      </w:r>
    </w:p>
    <w:p>
      <w:pPr>
        <w:pStyle w:val="43"/>
        <w:numPr>
          <w:ilvl w:val="0"/>
          <w:numId w:val="1"/>
        </w:numPr>
        <w:shd w:fill="auto" w:val="clear"/>
        <w:spacing w:lineRule="auto" w:line="240" w:before="0" w:after="0"/>
        <w:ind w:left="390" w:right="17" w:hanging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комитет и республиканская конкурсная комиссия</w:t>
      </w:r>
    </w:p>
    <w:p>
      <w:pPr>
        <w:pStyle w:val="43"/>
        <w:shd w:fill="auto" w:val="clear"/>
        <w:spacing w:lineRule="auto" w:line="240" w:before="0" w:after="0"/>
        <w:ind w:left="39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bidi="en-US"/>
        </w:rPr>
        <w:t xml:space="preserve">Подготовку и проведение Конкурса осуществляет организационный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омитет (далее - Оргкомитет). Для рассмотрения представленных материалов создается экспертная комиссия (далее - жюри). 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став жюри входят заслуженные педагоги, методисты, преподаватели педагогических вузов, представители науки, лауреаты предыдущего Конкурса и представители общественных организаций. Жюри оценивает выполнение конкурсных мероприятий в баллах в соответствии с критериями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каждому конкурсному мероприятию члены жюри заполняют оценочные листы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комитет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- осуществляет подготовку и проведение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экспертизу материалов в соответствии с критериями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твержденными настоящим Положением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 xml:space="preserve">- информирует муниципальные органы управления образование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 итогах Конкурса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- оказывает методическое содействие в проведен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распространение информации о проведении Конкурса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рассматривает конфликтные ситуации, возникающие в ходе подготовк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проведения Конкурса.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Оргкомитет имеет право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- тиражирования, воспроизведения и демонстрации представленных на Конкурс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материалов при сохранении ссылки на автор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 xml:space="preserve">- использования в некоммерческих целях конкурсных работ, в том числ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после конкурсного тиражирования, воспроизведения и демонстрации,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использования в издан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bidi="en-US"/>
        </w:rPr>
        <w:t>DVD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-сборника, другой продукции с сохранение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вторства участник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использования работ с указанием авторства для специальных акций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ях популяризац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- добавления в ходе Конкурса номинаций для участнико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кур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Жюри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одготовку и проведение республиканского этапа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роцедуру регистрации конкурсных документов на участие в республиканском этапе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 осуществляет проведение экспертной оценки конкурсных документов республиканского этапа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 определяет победителя и призеров республиканского этапа Конкурса.</w:t>
      </w:r>
    </w:p>
    <w:p>
      <w:pPr>
        <w:pStyle w:val="2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бедитель и призеры республиканского этапа Конкурса определяются в результате экспертной оценки конкурсных документов, допущенных для участия в Конкурсе по наибольшему количеству набранных баллов в соответствии с критериями оценки конкурсных документов, утвержденных Комиссией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писок победителя и призеров республиканского этапа Конкурса утверждается приказом Министерства образования и науки Республики Дагестан.</w:t>
      </w:r>
    </w:p>
    <w:p>
      <w:pPr>
        <w:pStyle w:val="Normal"/>
        <w:shd w:fill="FFFFFF" w:val="clear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ребования к содержанию и оформлению конкурсных </w:t>
      </w:r>
    </w:p>
    <w:p>
      <w:pPr>
        <w:pStyle w:val="Style19"/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документов и </w:t>
      </w:r>
      <w:bookmarkStart w:id="0" w:name="bookmark5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рядок их предоставления</w:t>
      </w:r>
      <w:bookmarkEnd w:id="0"/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Для участия в Конкурсе муниципальные органы управления образованием направляют в электронном виде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u w:val="none"/>
            <w:lang w:bidi="en-US"/>
          </w:rPr>
          <w:t>mesedo@dagminobr.ru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 следующие документы и материалы не позднее 20 апреля 2021 года: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sz w:val="28"/>
          <w:szCs w:val="28"/>
          <w:lang w:bidi="en-US"/>
        </w:rPr>
      </w:pPr>
      <w:r>
        <w:rPr>
          <w:spacing w:val="-4"/>
          <w:sz w:val="28"/>
          <w:szCs w:val="28"/>
          <w:lang w:bidi="en-US"/>
        </w:rPr>
        <w:t xml:space="preserve">- </w:t>
      </w:r>
      <w:bookmarkStart w:id="1" w:name="OLE_LINK3"/>
      <w:bookmarkStart w:id="2" w:name="OLE_LINK2"/>
      <w:bookmarkStart w:id="3" w:name="OLE_LINK1"/>
      <w:r>
        <w:rPr>
          <w:spacing w:val="-9"/>
          <w:sz w:val="28"/>
          <w:szCs w:val="28"/>
          <w:lang w:bidi="en-US"/>
        </w:rPr>
        <w:t xml:space="preserve">представление муниципального образования по форме согласно </w:t>
      </w:r>
      <w:r>
        <w:rPr>
          <w:sz w:val="28"/>
          <w:szCs w:val="28"/>
          <w:lang w:bidi="en-US"/>
        </w:rPr>
        <w:t>приложению № 1 к настоящему Положению</w:t>
      </w:r>
      <w:bookmarkEnd w:id="1"/>
      <w:bookmarkEnd w:id="2"/>
      <w:bookmarkEnd w:id="3"/>
      <w:r>
        <w:rPr>
          <w:sz w:val="28"/>
          <w:szCs w:val="28"/>
          <w:lang w:bidi="en-US"/>
        </w:rPr>
        <w:t>;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резентации стендов (уголков) - текст описания стенда (уголка) до 2 страниц формата А4 и до 5 фотографий </w:t>
      </w:r>
      <w:r>
        <w:rPr>
          <w:sz w:val="28"/>
          <w:szCs w:val="28"/>
        </w:rPr>
        <w:t>(с указание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щего количества воспитанников в </w:t>
      </w:r>
      <w:r>
        <w:rPr>
          <w:spacing w:val="-4"/>
          <w:sz w:val="28"/>
          <w:szCs w:val="28"/>
          <w:lang w:bidi="en-US"/>
        </w:rPr>
        <w:t>образовательных организациях, реализующих программы дошкольного образования,</w:t>
      </w:r>
      <w:r>
        <w:rPr>
          <w:rStyle w:val="StrongEmphasis"/>
          <w:b w:val="false"/>
          <w:sz w:val="28"/>
          <w:szCs w:val="28"/>
        </w:rPr>
        <w:t xml:space="preserve"> принявших участие в Конкурсе);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информация о Конкурсе должна быть размещена на официальных сайтах органов местного самоуправления муниципальных и городских округов, осуществляющих государственное управление в сфере образования, в информационно-телекоммуникационной </w:t>
      </w:r>
      <w:r>
        <w:rPr>
          <w:sz w:val="28"/>
          <w:szCs w:val="28"/>
        </w:rPr>
        <w:t>сети «Интернет», на радио и телевидении, а также в социальных сетях (Facebook, VK, Instagram)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 xml:space="preserve">- информация о проведении Конкурса должна быть обязательно размещена на сайтах всех принимающих участие в Конкурсе </w:t>
      </w:r>
      <w:r>
        <w:rPr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язательным условием создания стендов (уголков) является присутствие на стенде (в уголке) логотипа «Эколята» и образов всех сказочных героев «Эколят» – друзей и защитников Природы (Умницы, Шалуна, Тихони и Ёлочки)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«Эколята» и образы сказочных героев Эколят – друзей и защитников природы размещены на сайт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эколята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создаются как общие стенды (уголки) «Эколята - дошколята», так и стенды (уголки) «Эколята-дошколята» в группах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стенд (уголок) должен в дальнейшем служить площадкой для проведения с детьми различных тематических занятий, уроков и мероприятий в рамках дополнительного образования детей эколого-биологической направленности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(уголок) должен содержать краткую информацию о проекте «Эколята - дошколята»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стенда (уголка) должна содержать информацию о природоохранной и экологической деятельности воспитанн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 проведенных и предстоящих мероприятиях «Эколят» в этом направлении, о посвящении ребят в «Эколята», добрых делах «Эколят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о подведении итогов различных экологических и природоохранных занятий, уроков, акций, конкурсов, викторин, олимпиад, турниров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уголках) размещаются правила «Азбуки природолюбия» (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Наблюдай за природой», «Умей радоваться вместе с природой», «Сохраняй природу», «Трудись на благо природы», «Уважай природу», «Фантазируй вместе с природой», «Приходи в гости к природе»)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рисунки и фотографии с элементами природы, а также текстовые материалы по сохранению природы с описанием представителей животного и растительного мира различных природных территорий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озицию стенда (уголка) могут входить рисунки и поделки воспитанников и обучающихся с образами сказочных героев Эколят, элементы икебаны, макеты деревьев и кустарников, выращенные ребятами живые цветы и растения, плакаты по тематике природы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в уголках) можно поместить задания от Эколят по сохранению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игровые элементы, а также информацию для родителей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ается создание стендов (уголков) как в помещении, так и на улице.</w:t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  <w:t>Подведение итогов Конкурса</w:t>
      </w:r>
    </w:p>
    <w:p>
      <w:pPr>
        <w:pStyle w:val="Normal"/>
        <w:shd w:fill="FFFFFF" w:val="clear"/>
        <w:spacing w:lineRule="auto" w:line="240" w:before="219" w:after="0"/>
        <w:ind w:right="17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6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>Присуждается одно первое, два вторых и три третьих мест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2. Решение жюри принимается большинством голосов от общ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 xml:space="preserve">числа присутствующих членов. Председатель жюри обладает право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решающего голоса. Решение жюри оформляется протоколом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3. Победители и призеры Конкурса награждаются </w:t>
      </w:r>
      <w:r>
        <w:rPr>
          <w:rFonts w:cs="Times New Roman" w:ascii="Times New Roman" w:hAnsi="Times New Roman"/>
          <w:sz w:val="28"/>
          <w:szCs w:val="28"/>
        </w:rPr>
        <w:t>памятными дипломами.</w:t>
      </w:r>
    </w:p>
    <w:p>
      <w:pPr>
        <w:pStyle w:val="2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граждение победителя и призеров республиканского этапа Конкурса проводится после опубликованного на официальном сайте Министерства образования и науки Республики Дагестан приказа об итогах Конкурса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дители Конкурса вправе установить дополнительные номинации Конкурса, победители которых награждаются грамотами.</w:t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spacing w:before="0" w:after="384"/>
        <w:ind w:left="375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both"/>
        <w:rPr/>
      </w:pPr>
      <w:r>
        <w:rPr>
          <w:rStyle w:val="StrongEmphasis"/>
          <w:sz w:val="28"/>
          <w:szCs w:val="28"/>
        </w:rPr>
        <w:t>Состав жюри:</w:t>
      </w:r>
    </w:p>
    <w:p>
      <w:pPr>
        <w:pStyle w:val="Normal"/>
        <w:shd w:fill="FFFFFF" w:val="clear"/>
        <w:spacing w:lineRule="exact" w:line="250" w:before="0" w:after="0"/>
        <w:ind w:left="3553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1.Шамхалова З.К- методист МКУ «ЦРО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2.Амирбекова Х.А -методист МКУ «Ц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Багомедова М.М-И -методист МКУ «ЦРО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4.Магомедова Р.Г-К -методист МКУ «Ц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№ 3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Республиканском конкурсе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на лучший стенд (уголок) «Эколята–Дошколята»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в образовательных организациях, реализующих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республикан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ий стенд (уголок) «Эколята – дошколя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реализ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униципального этапа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этапе республиканского конкурса на лучший стенд (уголок) «Эколята – дошколята» в образовательных организациях, реализующих 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руководителя муниципального органа управления образовани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140" w:after="480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72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6" w:before="60" w:after="300"/>
      <w:ind w:hanging="1940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 w:before="240" w:after="0"/>
      <w:ind w:firstLine="300"/>
      <w:jc w:val="both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edo@dagminobr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Хадижат Алиева</dc:creator>
  <dc:description/>
  <cp:keywords/>
  <dc:language>en-US</dc:language>
  <cp:lastModifiedBy>салман</cp:lastModifiedBy>
  <cp:lastPrinted>2021-03-12T14:14:00Z</cp:lastPrinted>
  <dcterms:modified xsi:type="dcterms:W3CDTF">2021-03-29T11:00:00Z</dcterms:modified>
  <cp:revision>6</cp:revision>
  <dc:subject/>
  <dc:title/>
</cp:coreProperties>
</file>